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8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629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17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олард» Комарова Дениса Александ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омаров Д.А. являясь генеральным директором ООО «Солард», расположенного по адресу: г. Нижневартовск, ул. Дзержинского, д. 9/1, помещ. 28, что подтверждается выпиской из ЕГРЮЛ, несвоевременно - 02.08.2023 года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омаров Д.А. на рассмотрение дела об административном правонарушении не явилась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омарова Д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Комарова Д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марова Д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омарова Д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3300169400001 об административном правонарушении от 29.11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02.08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олард» от 29.11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омаров Д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олард» Комарова Денис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